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LIGUE DE FOOTBALL WILAYA DE MIL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 (SENIORS)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-30" w:leader="none"/>
          <w:tab w:val="center" w:pos="4394" w:leader="none"/>
        </w:tabs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1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MARDI.12. NOVEMBRE.2019                          DIVISION HONNEUR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1"/>
        <w:gridCol w:w="1701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Z –J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REDJ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BENZAOUI – BENGUERAICHE - CHENNA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WRM – NO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MILA OPO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BOUCHELIF – ZELILEF  BOUHANNACHE Wal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OA -C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ATHM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 xml:space="preserve">KHALFATNI S – BOUKHIT – SAKHR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NRBG/fb - US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REDJ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BOUHANNACHE Y – BOUDREAA -HARIKECH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FCBCL – WRB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12H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CHEL-LAI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 xml:space="preserve">BENKHROUROUR – BELLILI – BENMESAOU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AA- USBG/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Grarem go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 xml:space="preserve">BENASKEUR –BOUEDEN – STAMBOULI ADEM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7:00Z</dcterms:created>
  <dc:creator>Ligue Foot</dc:creator>
  <dc:description/>
  <dc:language>en-US</dc:language>
  <cp:lastModifiedBy>pc1</cp:lastModifiedBy>
  <dcterms:modified xsi:type="dcterms:W3CDTF">2019-11-11T15:17:00Z</dcterms:modified>
  <cp:revision>2</cp:revision>
  <dc:subject/>
  <dc:title/>
</cp:coreProperties>
</file>